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＜様式１＞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申込日　　　年　　月　　日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金沢工業大学　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A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I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ラボ　御中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Cs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A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I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 xml:space="preserve">ラボ </w:t>
      </w:r>
      <w:r>
        <w:rPr>
          <w:rFonts w:ascii="HG丸ｺﾞｼｯｸM-PRO" w:hAnsi="HG丸ｺﾞｼｯｸM-PRO" w:cs="ＭＳ ゴシック;MS Gothic" w:eastAsia="HG丸ｺﾞｼｯｸM-PRO"/>
          <w:sz w:val="24"/>
        </w:rPr>
        <w:t>メンバーシップ・プログラム会員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メンバーシップ・プログラム会員規約を了承し、入会を申し込み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2520"/>
        <w:gridCol w:w="18"/>
        <w:gridCol w:w="882"/>
        <w:gridCol w:w="2520"/>
      </w:tblGrid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　　社　　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在　　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ﾎｰﾑﾍﾟｰｼﾞｱﾄﾞﾚｽ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http</w:t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9"/>
                <w:kern w:val="0"/>
              </w:rPr>
              <w:t>代　表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職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0"/>
                <w:kern w:val="0"/>
              </w:rPr>
              <w:t>業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種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2"/>
                <w:kern w:val="0"/>
              </w:rPr>
              <w:t>取扱主要製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品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7"/>
                <w:kern w:val="0"/>
              </w:rPr>
              <w:t>主要技術ニー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kern w:val="0"/>
              </w:rPr>
              <w:t>ズ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下記項目は、上記と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u w:val="single"/>
              </w:rPr>
              <w:t>異なる場合のみ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ご記入ください。（同じ場合は同上と記載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費に関する連絡窓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TEL</w:t>
            </w:r>
          </w:p>
        </w:tc>
        <w:tc>
          <w:tcPr>
            <w:tcW w:w="2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報等の送付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</w:t>
            </w: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3:00Z</dcterms:created>
  <dc:creator>産学連携機構九州</dc:creator>
  <dc:description/>
  <cp:keywords/>
  <dc:language>en-US</dc:language>
  <cp:lastModifiedBy>Owner</cp:lastModifiedBy>
  <cp:lastPrinted>2013-03-28T15:35:00Z</cp:lastPrinted>
  <dcterms:modified xsi:type="dcterms:W3CDTF">2019-05-24T04:59:00Z</dcterms:modified>
  <cp:revision>5</cp:revision>
  <dc:subject/>
  <dc:title>株式会社　産学連携機構九州</dc:title>
</cp:coreProperties>
</file>